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975"/>
        <w:gridCol w:w="435"/>
        <w:gridCol w:w="4260"/>
      </w:tblGrid>
      <w:tr>
        <w:trPr>
          <w:trHeight w:val="4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قسيم الحشر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√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ي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لث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 اعتماد البرنامج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6/5/20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اعتماد التحديثات بمجالس الكليه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7/10/201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9/3/201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09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both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يهدف المقرر الى تعريف الطالب بالقواعد الأساسية لتصنيف الحشرات حتى مستوى الجنس وتحديد الرتب والعائلات وذلك باستخدام مفاتيح التقسي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وكذلك اكساب الطلاب مهارات التعامل مع نماذج الحشرات وفحصها وتجهيز واعداد النماذج الحشر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تائج التعليمية المستهدفة للمقر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تهاء هذا المقرر يجب ان يكون الطالب قادر على 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يناقش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القواعد الأساسية لعلم تصنيف الحشر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الفروق التقسيمية بين الحشرات من رتب أو تحت رتب مختلف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صنف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الحشرات ويستدل علي وضعها التقسيمي الصحيح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يربط بين مجموعات الحشرات التي تمثل أنواعا أو أجناسا أو عائلات مختلفة بناء على صفات محدد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يحدد الرتب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و تحت الرتب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تي تنتمي إليها الحشرة بمجرد النظر إليه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يختار عينة ويفحصها مجهري ويتتبع صفاتها من خلال المفتاح التقسيم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يقارن بين رتب الحشرات المختلفة بناءا على الصفات التقسيم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يميز بين النوع والجنس والعائل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يجهز العينات الحشرية للفحص لتحديد صفاتها التقسيم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يستخدم الطرق السليمة لفحص العينات ويرسم صفاتها التقسيم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يجمع العينات الحشرية ويميزها تقسيميا حتى مستوى الرتبة وتحت الرتبة على الأقل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يستخدم المفاتيح التقسيمية ليتعرف على الحشر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يعد تقارير عن كيفية تصنيف الحشر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يتواصل بفاعلية مع الآخري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يتعامل مع شبكة الانترنت بكفاءة للحصول على معلوم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413"/>
        <w:gridCol w:w="1131"/>
        <w:gridCol w:w="785"/>
        <w:gridCol w:w="2794"/>
        <w:gridCol w:w="995"/>
      </w:tblGrid>
      <w:tr>
        <w:trPr>
          <w:trHeight w:val="8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ات العملية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توى العمل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اضرا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حاضر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بوع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جمع وتحميل وحفظ النماذج الحشري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س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هميت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وات جمع الحشرات وطرق تجهيزه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سي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را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سيم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راسة الحشرات خارجية الأجنحة والرتب التابعة له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ذباب مايو – الرعاشات – الصراصير وأفراس النب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هيزه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راسة الحشرات التابعة لرتب مستقيمة الأجنحة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متحان أعمال سنه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فات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س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عماله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الحشرات التابعة لرتب جلدية الأجنح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س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شر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الحشرات التابعة لرتب نصفية الأجنح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ن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الحشرات التابعة لرتب معرقات الأجنح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ن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رج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ن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ذ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عاش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راص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فر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الحشرات التابعة لرتب حرشفية الأجنح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متحان أعمال سنه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رج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ن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مست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ن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ل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نح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الحشرات التابعة لرتب غمديه الأجنح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رج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ن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نص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نح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الحشرات التابعة لرتب غمديه الأجنح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ان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خ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ن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معر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نح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الحشرات التابعة لرتب غشائية الأجنح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خ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ن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حرش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نح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الحشرات التابعة لرتب غشائية الأجن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متحان أعمال سنه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خ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ن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غمد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ن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الحشرات التابعة لرتب ثنائية الأجنح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خ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ن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غش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نح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الحشرات التابعة لرتب ثنائية الأجنح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خ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ن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ثن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ن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890"/>
      </w:tblGrid>
      <w:tr>
        <w:trPr>
          <w:trHeight w:val="948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√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دريبات عمل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√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√</w:t>
            </w:r>
          </w:p>
        </w:tc>
      </w:tr>
      <w:tr>
        <w:trPr>
          <w:trHeight w:val="809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نظري نهائي لقياس مدى استيعاب الطالب للمعارف والمفاهيم والمهارات الذهن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عملي لقياس مدى استيعاب الطالب للمهارات المهنية والعلم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شفوي لقياس مهارات الاتصال وقدرة الطالب على المناقشة والتعب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 فصلية لقياس مدى استيعاب الطالب لما تم تدري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√</w:t>
            </w:r>
          </w:p>
        </w:tc>
      </w:tr>
      <w:tr>
        <w:trPr>
          <w:trHeight w:val="921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ي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365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26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س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</w:p>
        </w:tc>
      </w:tr>
      <w:tr>
        <w:trPr>
          <w:trHeight w:val="622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>أس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= </w:t>
            </w:r>
            <w:r>
              <w:rPr>
                <w:b/>
                <w:bCs/>
                <w:color w:val="000000"/>
              </w:rPr>
              <w:t>Fundamentals Of Insect Taxonomy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rtl w:val="true"/>
              </w:rPr>
              <w:t>لدكتور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إبراه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ليم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يسى</w:t>
            </w:r>
          </w:p>
        </w:tc>
      </w:tr>
      <w:tr>
        <w:trPr>
          <w:trHeight w:val="778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" w:right="0" w:hanging="424"/>
              <w:jc w:val="both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حاص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خض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فاك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شج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ش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اوم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م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ز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شا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ب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كند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ر</w:t>
            </w:r>
          </w:p>
          <w:p>
            <w:pPr>
              <w:pStyle w:val="Normal"/>
              <w:spacing w:lineRule="auto" w:line="240" w:before="0" w:after="0"/>
              <w:ind w:left="424" w:right="0" w:hanging="424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دن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–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ف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نع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sz w:val="28"/>
              </w:rPr>
              <w:t>Zoological Record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59" w:leader="none"/>
        </w:tabs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عزت فرج الخياط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فظ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pBdr>
        <w:top w:val="double" w:sz="4" w:space="1" w:color="000000"/>
      </w:pBdr>
      <w:jc w:val="center"/>
      <w:rPr>
        <w:rFonts w:ascii="Times New Roman" w:hAnsi="Times New Roman" w:cs="Times New Roman"/>
        <w:b/>
        <w:b/>
        <w:bCs/>
        <w:i/>
        <w:i/>
        <w:iCs/>
        <w:sz w:val="28"/>
        <w:szCs w:val="28"/>
        <w:lang w:bidi="ar-EG"/>
      </w:rPr>
    </w:pPr>
    <w:r>
      <w:rPr>
        <w:rFonts w:cs="Times New Roman" w:ascii="Times New Roman" w:hAnsi="Times New Roman"/>
        <w:b/>
        <w:bCs/>
        <w:i/>
        <w:iCs/>
        <w:sz w:val="28"/>
        <w:szCs w:val="28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قسيم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حشر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Elhoseny</cp:lastModifiedBy>
  <cp:lastPrinted>2014-10-12T17:48:00Z</cp:lastPrinted>
  <dcterms:modified xsi:type="dcterms:W3CDTF">2015-12-17T07:38:00Z</dcterms:modified>
  <cp:revision>40</cp:revision>
  <dc:subject/>
  <dc:title/>
</cp:coreProperties>
</file>